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Domnule Presedinte,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8"/>
          <w:lang w:val="en-US"/>
        </w:rPr>
        <w:t>Subsemnatul, _________________________, arbitru/arbitru asistent in cadrul Comisiei Judetene de Arbitri Dolj , avand categoria a I a de clasificare , cu decizia numarul ___ / ______ , va rog a binevoi a-mi aproba prezenta cerere prin care solicit inscrierea la examenul de promovare in lotul Ligii a III a , ce se va desfasura in data de 16.04.2014 in localitatea Bucuresti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1.03.2014</w:t>
        <w:tab/>
        <w:tab/>
        <w:tab/>
        <w:tab/>
        <w:tab/>
        <w:tab/>
        <w:tab/>
        <w:tab/>
        <w:tab/>
        <w:t>SEMNATUR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DOMNULUI PRESEDINTE AL COMISIEI CENTRALE A ARBITRILOR , DEACONU ALEXANDR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7:00Z</dcterms:created>
  <dc:creator>Raddu</dc:creator>
  <dc:description/>
  <dc:language>en-US</dc:language>
  <cp:lastModifiedBy>Raddu</cp:lastModifiedBy>
  <cp:lastPrinted>2014-04-01T17:47:00Z</cp:lastPrinted>
  <dcterms:modified xsi:type="dcterms:W3CDTF">2014-04-01T14:47:00Z</dcterms:modified>
  <cp:revision>1</cp:revision>
  <dc:subject/>
  <dc:title/>
</cp:coreProperties>
</file>